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QA Tester position recently posted within [Company's Name]. As a current employee in the [Your Current Department/Position], I have gained valuable experience and insight into our products and processes, which I believe would make me a great fit for the QA team.</w:t>
      </w:r>
    </w:p>
    <w:p>
      <w:pPr>
        <w:pStyle w:val="PreformattedText"/>
        <w:bidi w:val="0"/>
        <w:spacing w:before="0" w:after="0"/>
        <w:jc w:val="left"/>
        <w:rPr/>
      </w:pPr>
      <w:r>
        <w:rPr/>
        <w:t>In my current role, I have developed my skills in [mention relevant skills or technologies], and I have actively contributed to [mention any relevant project or achievement]. I am passionate about ensuring the quality and reliability of our products and believe that my understanding of our company's goals and culture will enable me to excel in the QA Tester role.</w:t>
      </w:r>
    </w:p>
    <w:p>
      <w:pPr>
        <w:pStyle w:val="PreformattedText"/>
        <w:bidi w:val="0"/>
        <w:spacing w:before="0" w:after="0"/>
        <w:jc w:val="left"/>
        <w:rPr/>
      </w:pPr>
      <w:r>
        <w:rPr/>
        <w:t>I am eager to bring my attention to detail, analytical skills, and collaborative approach to the QA team. I am confident that my background in [mention any relevant experience or coursework] will allow me to contribute effectively to [Company's Name]'s commitment to quality.</w:t>
      </w:r>
    </w:p>
    <w:p>
      <w:pPr>
        <w:pStyle w:val="PreformattedText"/>
        <w:bidi w:val="0"/>
        <w:spacing w:before="0" w:after="0"/>
        <w:jc w:val="left"/>
        <w:rPr/>
      </w:pPr>
      <w:r>
        <w:rPr/>
        <w:t>Thank you for considering my application. I look forward to the opportunity to discuss how I can contribute to the QA team and support the success of our project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