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QA Tester position at [Company's Name] as advertised [where you found the job listing]. With a strong background in software testing and quality assurance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worked for [X years] in the field, I possess extensive experience in manual and automated testing, as well as a solid understanding of the software development lifecycle. My previous role at [Previous Company Name] allowed me to hone my skills in creating detailed test plans, executing test cases, and managing defect tracking. I am adept at utilizing tools such as [list relevant tools or software], which I believe will be beneficial for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something specific about the company or its projects], and I am excited about the opportunity to work with a team that is committed to delivering outstanding products. My attention to detail, problem-solving skills, and ability to work collaboratively make me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opportunity to discuss how my skills and experiences align with the needs of your team. Thank you for considering my application. I look forward to the possibility of contributing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