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A Tester position at [Company Name] as advertised on [where you found the job listing]. With a background in software testing and a passion for delivering quality product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executed test cases and identified bugs in various applications, utilizing tools such as [Testing Tools/Software]. My attention to detail and analytical skills enabled me to ensure high-quality software that met client specifications. Furthermore, I collaborated with developers and project managers to facilitate an effective feedback loop that improved overall produc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of [specific reason related to the company or its projects]. I admire your commitment to [related value or goal of the company], and I believe my experience in [specific relevant skill or experience] aligns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bringing my unique expertise to [Company Name] and contributing to the success of your projects. Thank you for considering my application. I look forward to the opportunity to discuss how I can suppor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