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Tester position at [Company's Name] as advertised on [where you found the job listing]. With a strong background in software testing and quality assura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was responsible for designing and executing test plans, identifying defects, and ensuring that all software releases met quality standards. My experience with various testing tools such as [mention relevant tools or software] has equipped me with the skills necessary to detect issues quick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specific reason related to the company or its projects]. I admire your commitment to [mention any known quality or project of the company], and I am eager to bring my expertise in manual and automated testing to help maintain and enhance your produc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further details my professional journey and achievements. I look forward to the opportunity to discuss how my skill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