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Z Ma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ervice I received from your team at PZ M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xpertise and attention to detail significantly contributed to the success of my project. The [specific map or service they provided] exceeded my expectations and was delivered in a timely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professionalism. I look forward to working together on future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