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Z Ma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PZ Map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received during my time at PZ Map, especially in regard to [mention specific experiences, projects,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projects and assisting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