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Z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opy of the PZ map for [specific area or purpose]. The information contained in the map is crucial for [explain reason or projec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appreciate receiving the map in [desired format, e.g., digital or printed] by [specific date, if applicable]. Should you require any further information or documentation to process my request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