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Z Map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collaboration for the development of a PZ (Plot Zone) map tailored specifically for [specific purpo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urpose of the PZ map and its importance to the project o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approach or methods you propose to achieve the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roposed timeline for the project milesto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estimated budget or funding required for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will significantly contribute to [explain the potential impact or benefits]. I am looking forward to the opportunity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Please feel free to contact me at [your phone number] or [your email address] for any questions or further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