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collaboration regarding the PZ Map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f the purpose of your letter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artnership could lead to significant advancements in [mention specific areas or benefits related to PZ Map]. Our team is highly skilled and prepared to contribute effectively to it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, proposals, or requests related to the PZ Map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how we can work together. Please let me know a convenient time for you to meet or if you would prefer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