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and experiences that have been meaningful to me recently, particularly in relation to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[briefly explain the context or situation]. I've found that this has been an excellent opportunity to reflect on [insert personal insight or opi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that has stood out to me is [insert a specific example or story that relates to the topic]. This experience taught me [share a lesson learned or real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and see how you have been approaching similar situations. Your perspective has always been insightful, and I value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houghts. I'm looking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