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for PZ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t [Your Company] are excited to explore a potential partnership with [Recipient Company] in regards to the PZ Map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the PZ Map offers extensive opportunities for [describe the benefits or goals of the partnership, e.g., improved service delivery, enhanced customer reach, etc.]. We believe that combining our expertise in [your area of expertise] with your strengths in [recipient's area of expertise] could lead to a mutually benefic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discuss the possibility of working together to [detail what the partnership will involve, e.g., share resources, co-develop strategies, etc.]. We are confident that such a partnership will help both companies achieve [outline the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 to discuss this further. We are looking forward to the possibility of working together and creating value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