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the newly developed PZ Map, a comprehensive tool designed to enhance [specific purpose or functionality of the PZ Map]. Our team has put in significant effort to ensure that this map provides accurate, detailed, and user-friendly information that will benefit [target audience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Z Map offers feature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PZ Map will be a valuable asset in [explain the potential impact or usage]. We would like to invite you to explore the map and see how it can support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at [your phone number] or [your email address] if you have any questions or would like to set up a time for a demon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 PZ Map, and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