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Z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Z map that your organization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related resources or documentation that you could provide, i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