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ttend the PZ Map Launch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xciting evening where we will unveil the new PZ Map, showcasing its innovative features and enhancements. This event will include a presentation, live demonstrations, and opportunities to network with industry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:** [Insert 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:** [Insert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to celebrate this milestone with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