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Z Ma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Z Map, as advertised on [where you found the job listing]. With a strong background in [relevant field/skills] and a passion for [related interest or valu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as equipped me with the skills necessary to excel in a fast-paced environment and collaborate effectively with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PZ Map because of [specific reason related to the company's mission, projects, or culture]. I admire how your team [mention any specific projects or values that align with your interests], and I am excited about the opportunity to contribute my expertise in [mention specific skills or experiences relevant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PZ Map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