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PZ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confirm the receipt and approval of the PZ Map submitted on [submission date]. After thorough review, we are pleased to inform you that the PZ Map meets the required specifications and has been appr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keep this letter for your records. Should you have any questions or require further assistance, do not hesitat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