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PZ map I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with the PZ map, e.g., inaccuracies, lack of details, etc. Include any relevant order or reference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caused [explain how the problem has impacted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the resolution you are seeking, e.g., a replacement, correction,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