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the oversight regarding the PZ map that occurred on [specific date or event]. I understand the importance of accurate and timely information, and I regret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ituation, I realize that the errors in the PZ map led to [briefly explain the consequences or impact]. Please rest assured that we are taking immediate steps to rectify this issue, including [mention any corrective action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patience as we work to resolve this matter. Thank you for your continued support, and I am committed to ensuring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do not hesitat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