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receipt of the PZ Map submitted to our office on [date of receipt]. We appreciate your efforts in providing this essential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ur preliminary review, we confirm that the PZ Map meets the initial requirements. We will proceed with further assessments and keep you informed about any updates or necessar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timely submission. Should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