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proposal for the PZ Map project, as outlined in your recent correspondence. After careful consideration, I am excited to move forward and collaborate with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s and conditions stated in your proposal are agreeable, and I appreciate the commitment to excellence that your organization demonstrates. I believe this partnership will yield positive outcomes for both partie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xt steps to initiate the project timeline and any documentation you may require from my side. I look forward to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