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anning and Zoning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[Type of Application, e.g., Zoning Variance, Special Perm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type of application] concern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interest in the property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project: [brief description of what you are propo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application: [explain why you are applying for this permit or vari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information, such as plans, maps, and relevant documentation,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e Planning and Zoning Commission review my application and schedule a public hearing at thei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