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Chai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 and Zoning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 Chair's Name] and PZC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resident of [Your Neighborhood/Area], regarding [specific topic or issue, e.g., a proposed development, zoning amend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perspective, concerns, or support for the issue. Include specific details and any relevant personal experiences or dat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ate your opinion on the matter, e.g., "this development will benefit our community by..."]. Additionally, I urge the committee to consider [suggest any recommendations or sol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put. I appreciate your dedication to our community and look forward to your continued efforts in shaping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