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PZC application submitted by [Applicant's Name or Organization] regarding [Brief Description of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pplication is vital for [Explain the significance of the application, its impact on the community, or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[project/initiative] will [Describe what the project will do and its benefits]. Additionally, [Mention any relevant qualifications or experiences that support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granting this application will lead to [Highlight any positive outcomes or improvements expected from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important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