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on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oning Appe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oning Board Chairperson's Name or "Zoning Board Member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eal regarding the zoning decision related to [specific property address or project name]. My appeal is based on [briefly state reason for appeal, e.g., "the need for a variance to allow for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Owne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Zoning Classification: [Class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Use: [Describe proposed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xplain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xplain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xplain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necessary documentation supporting my appeal, including [list documents such as plans, photographs, letters of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hearing on this matter and am eager to provide any further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