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your reason for writ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relevant personal or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experiences or qualifications relat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your motivations for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Value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your skills or experiences align with the goals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pecific contributions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o provide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