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rogram/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rogram/position name] at [organization name]. With a background in [your field/industry], I am eager to contribute my skills and experience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 background and qualifications relevant to the PZC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s for applying, including what you hope to achieve and why you are drawn to this particular program/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, skills, or achievements that demonstrate your suitability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 and the [program/posi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