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PZC [specific program or position name] offered by [Organization Name]. I am excited about the opportunity to contribute my skills and experience in [relevant field/industry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background, experience, or qualifications relevant to PZC]. I believe that my knowledge in [specific skills or area] aligns well with the goals of the PZ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organization that interests you] and I am eager to bring my expertise in [mention relevant skills or experiences]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 and am excited about the potential to grow within the PZ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