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support of [Applicant's Name] as they apply for the PZC. I have known [Applicant's Name] for [duration] and can attest to their character and commitment to [community/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orking with [Applicant's Name], I have observed their [mention specific qualities or experiences]. For instance, [provide a specific example or story that highlights their skills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[list qualities, such as integrity, responsibility, etc.], which I believe will contribute positively to [mention specific goal of PZC]. Their dedication to [mention specific actions or projects] reflects their passion and ability to work collaboratively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valuable asset to [PZC or related entity]. Please feel free to contact me at [your phone number or email] if you need any further information or clarification regard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you review [Applicant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