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Letter for PZ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justification for my application submitted to the Planning and Zoning Commission (PZC) regarding [briefly describe the nature of your application, e.g., zoning change, variance, special use perm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summary of the project, including the location, size, and scope of work, along with any specific zoning or planning issues being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iance with Zoning Regul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how the proposed project complies with the applicable zoning regulations or why a variance is justified. Include specific sections of the zoning ordinance relevant to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Benef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uss how the project will benefit the community, including potential economic, environmental, and social impacts. Mention any public support or stakeholder invol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itigation Meas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any measures you will implement to minimize potential negative impacts associated with the project, such as traffic management, noise reduction, or environmental prote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iterate your support for the application, thanking the PZC for their consideration, and expressing your willingness to provide further information if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lication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