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troduce my application for the [specific PZC application title] that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rief background, [insert a few sentences about your qualifications, experience, and the relevance of your application to the PZ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state the relevant field or interest], and I believe that my skills and background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