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osition or program name] at [Organization Name], as advertised on [where you found the listing]. With my background in [relevant field or experience], I am excited about the opportunity to contribute to your team and further my professional development in [specific area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accomplishment or responsibility that relates to the position], which helped to [describe a positive outcome]. My experience has equipped me with the skills necessary to excel in [specific task or responsibility related to the new position], and I am eager to bring my expertis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organization or project], and I believe that my [specific skills or experience] align well with your team's goals. I am drawn to this opportunity because [briefly explain your motivation or interest in thi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candidacy further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