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Members of the Zoning Board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PZC Application Decision - [Application Reference Number or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by the Planning and Zoning Commission regarding my application for [brief description of the application, e.g., "a special use permit for a commercial development at 123 Main St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decision you are appealing, including the date of the decision and any specific points of contention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1: Summarize a key reason for your app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2: Address any misunderstandings or concerns raised in the deci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: Highlight any additional information or evidence that supports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Commission's decision does not accurately reflect [mention relevant zoning laws, community considerations, or other supporting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conclusion, expressing your desire for reconsideration of your application and your willingness to provide further information or discuss the matter in pers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