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Z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fficially request the Planning and Zoning Commission (PZC) approval for [briefly describe the project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explaining the purpose of your request, and any pertinent details about the project, timeline, and how it aligns with the community's goals or regul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nd plans for your review. [Mention any specific documents included, such as site plans, surveys, or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we can set up a meeting to discuss this request in further detail. I appreciate your time and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