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for PZ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the [Project Name] proposed by [Applicant's Name] for the [specific area or community]. The PZC (Planning and Zoning Commission) application presents an outstanding opportunity to enhance our community in several vit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mention key benefits, e.g., economic development, improved infrastructure, environmental sustainability]. This project is aligned with our community's vision for [specific goals, e.g., growth, preservation, enha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[provide evidence or examples that support your argument, e.g., studies, case studies, testimonials]. This data clearly supports the need for [Project Name] and the positive impact it will have on our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address any potential concerns or opposition]. By addressing [mention specific concerns], we can ensure that the project meets the interests of all stakeholde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urge the PZC to approve the application for [Project Name]. This initiative represents a significant step forward for our community, and I am confident it will yield lasting benefits for everyone. Thank you for considering my perspectiv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