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ning and Zoning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Z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[type of application, e.g., zoning change, site plan review] related to the property located at [property address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ceip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will [briefly state the purpose or benefit of the application]. I am looking forward to the opportunity to present my case at the upcoming planning and zoning meeting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needed to assist in the review process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