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Z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submit an application for the [specific project or proposal name] to the Planning and Zoning Commission (PZC). Our team has conducted extensive research and believes this project aligns with the community's developmental goals and zon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briefly outline the objectives and benefits of the project], ensuring it meets the needs of the community while adhering to all regulator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transparency and collaboration throughout this process, and I look forward to engaging with the Commission to address any questions or concerns regard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 to apply. I will ensure that the application is submitted by [submission deadline], and I am eager to contribute positively to [C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