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Z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my application for the [specific project or matter related to PZC, e.g., zoning change, land use permit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additional information regarding the processing timeline and any potential requirements or next step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