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ning and Zoning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roject or zoning request] that is currently under consideration by the Planning and Zoning Commission. I believe this proposal aligns with the community's goals for [mention relevant town/community goals or planning objectives] and will benefit our neighborhood by [briefly outline the benefit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completed application form, all required documentation, and supporting materials, including [list any relevant documents such as site plans, photographs, surveys, etc.]. I have also included a summary of my project that highlights its key features and anticipated positive impact o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present my case in detail during the upcoming commission meeting on [mention date], and I am more than willing to answer any questions or provide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