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ning and Zoning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lanning and Zoning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application for a zoning change for my property located at [Property Address], which is currently zoned [Current Zoning Classification]. I am seeking to rezone the property to [Proposed Zoning Classification] to better align with my intended use of the land and to support the growth and development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rezoning request is [describe the purpose of the rezoning, e.g., "to allow for the development of a mixed-use commercial facility that will provide essential services to local resid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Use and Condition of the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urrent use of the property is [describe current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pproximate size of the property is [size in acres/square fe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perty is currently [condition of the property, e.g., "vacant," "in need of repair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propose to utilize the property for [describe proposed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development will include [details about the development, e.g., "retail spaces, residential uni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the Comm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project will contribute to the local economy by [explain how it will benefit the community, e.g., "creating jobs, increasing tax revenu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also enhance the community's character by [describe any aesthetic or functional benefits, e.g., "providing green spaces, improving pedestrian pathway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ert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vironmental Impac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ffic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munity Engagement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working with the Planning and Zoning Commission and the community throughout this process to ensure that this project meets both the needs and expectations of our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discussing this proposal further during the upcoming commission meeting. Please feel free to contact me at [phone number] or [email address] should you have any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