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PZC [specific project or purpose] as outlined in [specific guidelines or instructions]. Enclosed are all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