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for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with my application for a P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I have been offered [briefly describe the opportunity, e.g., a job position, internship, etc.] at [Company/Organization Name]. This opportunity is crucial for my career growth and aligns with my professional goals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y visa application, I am required to provide evidence of support from my employer/sponsor. Therefore, I kindly ask if you could provide a letter indicating your support for my PZ visa application. The letter should include [any specific details required, such as my position, duration of my sta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ppreciate your assistance and support during this process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