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Z Visa Sponsorship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Company Name] is willing to sponsor you for a PZ visa to facilitate your employment as [Job Title]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your employment is vital for our project [Project Name/Description] that will commence on [Start Date]. We believe that your skills and expertise will greatly contribute to our team and the successful execution of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all necessary documentation will be provided to support your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your employment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our company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statements and tax returns to demonstrate our ability to pay your sa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necessary regulatory approval for you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any further information or assistance regarding your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having you as part of our team and are excited about the contributions you will b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