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P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ountry] for [purpose of visit, e.g., tourism, business, family reunion] from [start date] to [end date]. During your stay, you will be residing at my home,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your accommodation and any other expenses incurred during your visit. We have planned several activities to make your visit enjoyable, including [briefly mention plann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ecessary documents required for your PZ visa application. Should you need any further assistance or additional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and hope to see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