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P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[Country/City] for the purpose of [purpose of visit, e.g., business, tourism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relationship to the recipient, e.g., friend, family member, colleague], I look forward to sharing this experience with you. During your stay, I will ensure that all your needs are taken care of, including accommodation and transp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res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you will accept this invitation and I look forward to welcom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