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Z Visa to [briefly state your purpose, e.g., work, study, etc.] in [Country/Location] for the duration of [mention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a brief background related to your application. Include relevant experiences that support you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stay is [explain the purpose in detail; include specific reasons why you are seeking a PZ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necessary documents, such as a job offer letter, invitation letter, or enrollment confirmation from an educational institution, and mention them in this s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the following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visa regulations and requirements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