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Country Name]. I intend to [briefly explain the purpose of your visit, e.g., work, study, tour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and any previous vis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dates of travel are from [Start Date] to [End Date], during which I will [explain any planned activities related to your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