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dorsement Letter for P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endorsement for [Applicant's Full Name], who is applying for a PZ visa. I have known [Applicant's Name] for [duration of acquaintance] and can attest to their character and commi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applicant's background, qualifications, and purpose for travel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licant's Name] will [explain why the applicant's visit/purpose is beneficial or relev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