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r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Z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ubmit my application for a PZ visa to [Country Name]. I am seeking this visa to [state the purpose, e.g., work, study, travel, etc.], which is essential for [briefly explain the reas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ackground includes [briefly describe your qualifications, experience, or relevant details related to the purpose of your visit]. I have attached all necessary documents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pleted visa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Valid pas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Photograph meeting visa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[Additional documents: acceptance letter, job offer, financial statement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re you that I will comply with all visa regulations and return to [Your Home Country] upon the completion of my stay in [Country Name]. I appreciate your consideration of my application and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