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 Vis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PZ visa, as required for my upcoming travel to [destination/country]. My purpose of travel is [briefly explain purpose, e.g., work, study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long with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ies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, e.g., invitation letter, employment letter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facilitate the processing of my applicat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