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Z visa for [purpose of visit, e.g., attending a conference, training program, etc.] in [destination country] from [start date] to [end date]. I am currently [your occupation or status, e.g., a student, employed, etc.], and this opportunity is crucial for my [career development, educational go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[list the documents, e.g., invitation letter, proof of accommodation, proof of financial means, etc.]. I assure you that I will comply with all regulations and guideline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